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Uchwała Nr XXI/146/04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Miejskiej w Ustrzykach Dolnych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04.06.2004 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 sprawie wyrażenia zgody na sprzedaż nieruchomości mienia komunalnego, położonych na  terenie miasta i gminy  Ustrzyki Dolne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Na podstawie art. 18 ust. 2 pkt. 15 ustawy z dni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08 marca 1990 r.                      o samorządzie gminnym  (jednolity tekst Dz.U. Nr 142 poz. 1591 z 2001 r.          z późn. zm.),  art. 37 ust. 1 i art. 40 ust. 1 pkt. 1  ustawy z dnia 21 sierpnia     1997 r. o gospodarce nieruchomościami (jednolity tekst Dz. U. Nr 46 poz. 543     z 2000 r. z późn. zm.) na wniosek Burmistrza Ustrzyk Dolnych - </w:t>
      </w:r>
      <w:r>
        <w:rPr>
          <w:b/>
          <w:bCs/>
          <w:sz w:val="28"/>
          <w:szCs w:val="28"/>
        </w:rPr>
        <w:t>Rada  Miejska w Ustrzykach Dolnych postanawi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8"/>
          <w:szCs w:val="28"/>
        </w:rPr>
        <w:t>§</w:t>
      </w:r>
      <w:r>
        <w:rPr>
          <w:sz w:val="28"/>
          <w:szCs w:val="28"/>
        </w:rPr>
        <w:t xml:space="preserve"> 1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yrazić zgodę na sprzedaż w formie przetargu ustnego nieograniczonego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1) działek położonych  w Ustrzykach </w:t>
      </w:r>
      <w:r>
        <w:rPr>
          <w:sz w:val="28"/>
          <w:szCs w:val="28"/>
        </w:rPr>
        <w:t>Dolnych,oznaczonych nr nr:</w:t>
      </w:r>
    </w:p>
    <w:p>
      <w:pPr>
        <w:pStyle w:val="Normal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30/2 o pow. 0,1096 h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30/3 o pow. 0,1102 h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30/4 o pow. 0,1108 h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2730/5 o pow. 0,1338 h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1278/1 o pow. 0,0334 h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1278/2 i 1279/1 o łącznej pow. 0,0329 h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1279/2 o pow. 0,0426 ha,</w:t>
      </w:r>
    </w:p>
    <w:p>
      <w:pPr>
        <w:pStyle w:val="Normal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2) działki nr 47/1 o pow. 0,22 ha, położonej w Łodynie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3) działki nr 183 o pow. 0,28 ha, położonej w Stańkowej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8"/>
          <w:szCs w:val="28"/>
        </w:rPr>
        <w:t>§</w:t>
      </w:r>
      <w:r>
        <w:rPr>
          <w:sz w:val="28"/>
          <w:szCs w:val="28"/>
        </w:rPr>
        <w:t xml:space="preserve"> 2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ykonanie uchwały zleca się Burmistrzowi Ustrzyk Dolny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8"/>
          <w:szCs w:val="28"/>
        </w:rPr>
        <w:t>§</w:t>
      </w:r>
      <w:r>
        <w:rPr>
          <w:sz w:val="28"/>
          <w:szCs w:val="28"/>
        </w:rPr>
        <w:t xml:space="preserve"> 3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30:00Z</dcterms:created>
  <dc:creator>Urząd Miasta</dc:creator>
  <dc:description/>
  <dc:language>en-US</dc:language>
  <cp:lastModifiedBy>UM Ustrzyki Dolne</cp:lastModifiedBy>
  <dcterms:modified xsi:type="dcterms:W3CDTF">2004-06-08T07:30:00Z</dcterms:modified>
  <cp:revision>2</cp:revision>
  <dc:subject/>
  <dc:title>Uchwała Nr  IV/28/2003</dc:title>
</cp:coreProperties>
</file>